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Краснопахаревская основная общеобразовательная школа Городище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Краснопахаревской оош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карова Т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расный Пахарь  2010 год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 – муниципальная Краснопахаревская основная общеобразовательная школа (далее – Школ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школы: 403033 Россия, Волгоградская область, Городищенский район, х. Красный Пахарь, ул. Центральная, д.19. телефон : 4-57-40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is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х. Красный Пахарь, который насчитывает 530 жителей, в 16 км от п. Аэропорт. Дорога к школе имеет асфальтовое покрытие и находится в 37 км от р.п. Городище и в 37 км от г. Волгограда, с которым хутор связывает автобусное сообщение 2 раза в ден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школы осуществляется в соответствии с действующим законодательством РФ, Волгоградской области. Деятельность школы регламентируют Устав школы и необходимые локальные акты. Учредителем является администрация Городищенского муниципального 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а имеет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ую лицензию на ведение образовательной деятельности - № 199175 серия А № 105 от 17.03.2006., выдана Комитетом по образованию администрации Волгоградской области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Свидетельство о государственной аккредитации АА 045183, регистрационный номер 1183 от 05.03.2006., выдано Комитетом по образованию администрации Волгоградской област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b/>
          <w:sz w:val="28"/>
          <w:szCs w:val="28"/>
        </w:rPr>
        <w:t>Общая характеристика участников образовательного процесса. Сведения об обучающихся</w:t>
      </w:r>
      <w:r>
        <w:rPr>
          <w:sz w:val="28"/>
          <w:szCs w:val="28"/>
        </w:rPr>
        <w:t>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лицензией, выданной сроком на 5 лет и Уставом школы её структура сегодня выглядит следующим образом: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а I ступени: 1-4 классы (4 года обучения)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: - 5-9 классы (5 лет обучения)</w:t>
      </w:r>
    </w:p>
    <w:p>
      <w:pPr>
        <w:pStyle w:val="Style15"/>
        <w:spacing w:lineRule="auto" w:line="240"/>
        <w:ind w:left="1440" w:hanging="0"/>
        <w:rPr/>
      </w:pPr>
      <w:r>
        <w:rPr>
          <w:sz w:val="28"/>
          <w:szCs w:val="28"/>
        </w:rPr>
        <w:t>В 2009-2010 учебном году: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ов-комплектов – 7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Средняя наполняемость классов – 6 человек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Всего обучается – 44 человек,  из них в начальной школе – 18 учащихся, в основной – 24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обучающихс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71"/>
        <w:gridCol w:w="1471"/>
        <w:gridCol w:w="1374"/>
        <w:gridCol w:w="1374"/>
        <w:gridCol w:w="1374"/>
        <w:gridCol w:w="1374"/>
      </w:tblGrid>
      <w:tr>
        <w:trPr>
          <w:trHeight w:val="1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статуса учащихс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 под оп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«группы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«группы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разовательного учреждения, его органов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Совет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Педагогический совет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Методические объеди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Общешкольный родительский комитет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Профсоюзный комит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оциально-психолого-педагогическая служб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Детская организация «Исток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85"/>
        <w:gridCol w:w="1890"/>
        <w:gridCol w:w="3166"/>
      </w:tblGrid>
      <w:tr>
        <w:trPr/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бслуживающим персонал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управлением по ремонт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Детской организации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-предметников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комиссия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ПК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ченические коллективы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дание основной школы –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дание начальной школы -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ые кабинеты –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бинет математики -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бинет русского языка -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ртивный зал –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ртивная площадка –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утбольное поле –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школьный участок –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техникой и программной продукци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бинет информатики:  количество компьютеров – 3, ноутбук- 1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теры – 2, сканер – 1, ксерокс – 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окоскоростной Интернет – е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локальной сети – е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обучающих компьютерных программ – е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лицензионного обеспечения – полно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бюджетных и внебюджетных средства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155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 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 на заработную пла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 на заработную плату за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-ти материальных зап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ГСМ, канцтовары, картриджи, стройматериалы для ремо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приобретенную учебную литер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междугороднюю и абонентскую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пожарной сигнализации, подпи-ска, программное обеспечение, медос-мотр, профиспытания, учеба слесарей, покупка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уги по содержа-нию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, пропитка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-ти основ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компьютера и принт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4 9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, пени в ПФР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-ной помощи на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учителей по коммунальным услугам, о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того за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 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. Режим обуч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Школа реализует образовательные программы  начального и основного образования.</w:t>
      </w:r>
    </w:p>
    <w:p>
      <w:pPr>
        <w:pStyle w:val="Normal"/>
        <w:spacing w:lineRule="auto" w:line="240" w:before="30" w:after="30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ми целями деятельности ш</w:t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кол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30" w:after="30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Задачами  основного общего образования являются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школе обучаются все дети населенного пункта, вне зависимости от способностей, уровня развития, физических и психических особенностей. Получить дополнительное образование, заниматься по интересам, участвовать в общественной работе учащиеся могут только посредством школы. Поэтому предназначение школы видится в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здании благоприятных условий для успешного обучения смешанного контингента детей, как одаренных так и обычных, а также нуждающихся в коррекционно-развивающем обучении, максимальной адаптации учебного  процесса к учащимся с их индивидуальными особенностями, по возможности гибко реагировать на социокультурные изменения среды. Главным итогом такой двухсторонней деятельности школы является адаптация детей и юношества к быстро меняющейся жизни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м средством реализации предназначения школы является усвоение учащимися обязательного минимума содержания общеобразовательных программ, введение курсов для развития надпредметных умений, предоставление учащимся возможности апробировать себя в разных видах деятельности, организация обучения в классах смешанного состава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оме того, раннее изучение иностранного языка (со 2 класса), предоставление учащимся возможности апробировать себя в различных видах деятельности – интеллектуальной, художественно-эстетической, спортивной, организационной (через воспитательную работу и систему работы кружков ).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Образовательные  программы, реализуемые школой, направлены на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ние у обучающихся современной научной картины мира;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в процессе обучения;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общей культуры личности, адаптации личности к жизни в обществе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здание основы для выбора и освоения профессиональных программ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оспитание толерантности, трудолюбия, лидерства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хранение психологического комфорта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2. Описание модели выпускника школы.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ru-RU"/>
        </w:rPr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67"/>
      </w:tblGrid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й школ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раметр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ритерии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о – смысловая сфер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оить общеобразовательные программы по всем предметам школьного учебного плана на уровне, требований государственных образовательных стандартов.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ть системой мыслительных навыков (сравнение, обобщение, анализ, синтез, классификация, выделение главного)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альный уровень сформированности  репродуктивных ум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нност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ть свои гражданские права и уметь их реализовать,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вступать в деловое общение.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выстраивать отношения с одноклассникам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адаптац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осуществлять целеполагание, рефлексию собственных действий.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способным к сотрудничеству. Адекватность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товность к продолжению образ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ыть готовым к формам и методам обучения, применяемым на ступени среднего (полного) общего образования и в учреждениях начального и среднего профессионального образования. 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ьной школ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раметр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ритерии </w:t>
            </w:r>
          </w:p>
        </w:tc>
      </w:tr>
      <w:tr>
        <w:trPr>
          <w:trHeight w:val="1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о – смысловая сфер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. Овладеть общеучебными умениями: скорость чтения, скорость письма, скорость вычислений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ознавательный интерес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ать развитой память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нность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ть вступать в деловое общение.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раивать отношения с одноклассниками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ть культурой поведения и речи, основами гигиены и здорового образа жизн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адаптац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ить способность к сотрудничеству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ть способами организации деятельности. Самостоятельность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товность обучаться в основной школ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ладеть навыками учебной деятельности, простейшими навыками самоконтроля учебных действий. </w:t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3. Цели и задачи образовательного процесса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    обеспечить усвоение учащимися обязательного минимума содержания начального и основного общего образования на основе требований государственного образовательного стандарт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 обеспечить преемственность 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 формирование общей культуры личности обучающихся и воспитанников на основе усвоения обязательного минимума содержания 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 создать основу для адаптации детей к жизни в обществ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   создание условий для осознанного выбора и последующего освоения  образовательных программ следующей ступени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    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   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4. Учебный план и его обосн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й Краснопахаревской основной общеобразовательной школы разработан в соответствии со ст. 29 п. 15 Закона РФ «Об образовании» в редакции Федерального закона от 25.06.04г.№71 – ФЗ, ст.41, Типового положения об образовательном учреждении, утвержденного Постановлением Правительства РФ от 19.03.2001г. №196, Базисным учебным планом общеобразовательных учреждений РФ, утвержденным приказом Минобразования России от 09.02.1998 г №322, Примерным учебным планом общеобразовательных учреждений, утвержденным Приказом Комитета по Образованию Администрации Волгоградской области от 18.04.2005 г. № 32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пределя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ую минимальную нагрузку по всем предме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освоение федерального и школьного компонентов государственного образовательного стандарта по классам, образовательным областям, образовательным компонентам, учебным предмета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имеет двухкомпонентную структуру, включающу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риантную часть, обеспечивающую реализацию федерального компонен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риативную часть, обеспечивающую реализацию школьного компонент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предусматривает реализацию образовательных программ, обеспечивающих выполнение минимума содержания образования, включает в себя федеральный компонент государственного образовательного стандарта.  Инвариантная часть определяет минимальное количество часов на изучение образовательных областей, распределенное по класса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АРИАТИВНОЙ ЧАСТИ на изучение практикумов, факультативны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плане школы представлены различные организационные форм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консульт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у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ативы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Характеристика образовательных программ начальной школы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b/>
          <w:sz w:val="28"/>
          <w:szCs w:val="28"/>
        </w:rPr>
        <w:t>Инвариантная часть учебного плана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бразовательными областями: «Филология», «Математика», «Естествознание», «Искусство», «Физическая культура», «Технология». Образовательные компоненты раскрывают структуру содержания данных обла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--  1 кл (второе полугодие),2 кл, 3 кл, 4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учение грамоте/ письмо» -- 1 кл (первое полугод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 --  1 кл (второе полугодие),2 кл, 3 кл, 4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грамоте/ чтение» -- 1 кл (первое полугод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глийский язык» -- 2 кл,3 кл, 4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 --1 кл, 2 кл, 3 кл, 4 к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 -- 1 кл, 2 кл, 3 кл, 4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» -- 1кл, 2 кл, 3 кл 4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 -- 1кл, 2 кл, 3 кл, 4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- 1кл, 2 кл, 3 кл, 4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 --1кл, 2 кл, 3 кл, 4 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АЯ ЧАСТЬ начальной школы </w:t>
      </w:r>
      <w:r>
        <w:rPr>
          <w:rFonts w:cs="Times New Roman" w:ascii="Times New Roman" w:hAnsi="Times New Roman"/>
          <w:sz w:val="28"/>
          <w:szCs w:val="28"/>
        </w:rPr>
        <w:t>не использу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 соответствии с предельно допустимой нормой недельной нагрузки учащихся первого класса – 20 часов в неделю, 2 кл – 22 ч, 3 кл – 22 ч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 – 22 ч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начальной школе ведется по традиционной систе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сс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ая нагрузка  5 – дневной нед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 – 20 ч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 – 22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 – 22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 – 22 ча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арактеристика образовательных программ основной школы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Инвариантная часть учебного плана основной школ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бразовательными областями: «Филология», «Математика», «Обществознание», «Естествознание», «Искусство», «Физическая культура», «Технология». Образовательные компоненты раскрывают структуру содержания данных обла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-- 5 кл, 6 кл,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а» -- 5 кл, 6 кл,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ийский язык» -- 5 кл, 6 кл, 7 кл, 8 кл, 9 к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 -- 5 кл, 6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гебра» --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ия» -- 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 -- 8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» -- 5 кл, 6 кл,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знание» --   6 кл,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 --  6 кл, 7 кл, 8 кл, 9 к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» --  6 кл,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оведение» -- 5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мия» -- 8 кл, 9 к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» -- 7 кл,  8 кл, 9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» -- 5 кл, 6 кл, 7 кл, 8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 -- 5 кл, 6 кл, 7 кл, 8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- 5 кл, 6 кл, 7 кл, 8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Ж» -- 8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ходят следующи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 -- 5 кл, 6 кл, 7 кл,  8 к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АЯ ЧАСТЬ основной школы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курсами, образовательными модулями, </w:t>
      </w:r>
      <w:r>
        <w:rPr>
          <w:rFonts w:cs="Times New Roman" w:ascii="Times New Roman" w:hAnsi="Times New Roman"/>
          <w:sz w:val="28"/>
          <w:szCs w:val="28"/>
        </w:rPr>
        <w:t>которые имеют востребованность среди учащихся школы и их родителей, способствуют социализации обучающихся, обеспечены учебно-методическими пособ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Ж» -- 5 кл, 6 кл, 7 кл, 9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ка» - 7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круг тебя мир» - 5 кл, 6 к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ение»- 6 к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i/>
          <w:sz w:val="28"/>
          <w:szCs w:val="28"/>
        </w:rPr>
        <w:t>практикум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раву» и «Практикум по физ. культуре» -5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лексике» - 7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ства образной выразительности языка» - 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ждественные преобразования»- 7кл,8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фразеологии» -8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задач» (химия)-8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 выращивания с/х культур»- 8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рфология. Орфография»- 9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ачи с модулем и параметрами»-9 к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о – групповы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введены в 5, 6 кл по математике.  Факультативные занятия введены в 9 кл («Сюжеты и образы древнерусской живописи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ая нагрузка  6 – дневной нед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 – 31 ч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 – 32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 – 34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 – 3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 – 35 часов.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5. Особенности организации образовательного процесса и применяемые технологии.</w:t>
      </w:r>
    </w:p>
    <w:p>
      <w:pPr>
        <w:pStyle w:val="Normal"/>
        <w:spacing w:lineRule="auto" w:line="36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ьной школе четыре класса и два комплекта – 1 и 3 классы, 2 и 4 классы. Образовательный процесс организован в 1 смену. Начало занятий в 8-00, до начала занятий проводится ежедневная зарядка. После второго урока организована перемена, продолжительностью 30 минут для обеда учащихся и учителей, после третьего урока проводится прогулка и динамическая пауза, после четвертого урока проводится спортивный или воспитательный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ной школе пять классов. Планирование и организация обучения осуществляется учителями в соответствии с программами обучения детей. Естественно из таких условий  вытекает необходимость использования индивидуально - ориентированных подходов обучения. В образовательном процессе используются элементы разных технологий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развивающее обучен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игрового обуч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сотрудничестве (групповая работа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коммуникативного обучения иностранного язы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инновационной оценки «портфолио».</w:t>
      </w:r>
    </w:p>
    <w:p>
      <w:pPr>
        <w:pStyle w:val="Normal"/>
        <w:spacing w:lineRule="auto" w:line="36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урочная деятельность организована во второй половине дня через подготовку и проведение традиционных общешкольных мероприятий, работу кружков . Всего в школе работает два кружка: «Школьный театр» и «Народные умельцы».  В кружках занимаются учащиеся разных классов. Во второй половине дня организована помощь учащимся начальной школы в подготовке домашних заданий. Текущая работа с классом осуществляется как через воспитательные часы, так и во внеурочное время. </w:t>
      </w:r>
    </w:p>
    <w:p>
      <w:pPr>
        <w:pStyle w:val="Normal"/>
        <w:spacing w:lineRule="auto" w:line="36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 урочная и внеурочная деятельность направлены на воспитание толерантности учащихся, уважение достоинства человека с разными возможностями, развитие коммуникативных умений, культуры поведения,  развитие творческих задатков и способностей учащихся.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6. Показатели реализации образовательной программы.</w:t>
      </w:r>
    </w:p>
    <w:p>
      <w:pPr>
        <w:pStyle w:val="Normal"/>
        <w:spacing w:lineRule="auto" w:line="36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В школе разработана система мониторинга достижения модели выпускника. Она включает в себя параметры, критерии, объекты контроля, средства и инструменты контроля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о контроля, инструмент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чальное обуч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зультаты контрольных работ, олимпиад, конкурсов. 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иагностика.  Наблюдени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оответствии с планом работы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тоговая аттестация, результаты олимпиад. Диагностические упражн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юнь, ежегодно.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оответствии с планом работы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нные социометрии. Продолжение образования. Трудоустрой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раз в год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 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Состояние здоровья,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мфор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досмотр,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пуски уроков по болезни.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раза в год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7. Программно-методическое обеспечение образовательной программы.</w:t>
      </w:r>
    </w:p>
    <w:p>
      <w:pPr>
        <w:pStyle w:val="Normal"/>
        <w:spacing w:lineRule="auto" w:line="36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-методическое обеспечение представлено образовательными программами, реализуемыми в школе на разных ступенях образования в соответствии с краевыми рекомендациями, учебно-методическим комплектом в соответствии с программ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чальное образование – программы «Школа России» - 100% обеспеченности УМ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ое образование – типовые программы в соответствии с региональным перечнем - 100% обеспеченности УМ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профильная подготовка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бразовательного процесса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2009-2010 учебном году в школе работает 11 педагогов (из них 1, учитель физкультуры  – по совместительству). Курсовую переподготовку прошли 5 учителей (45%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</w:rPr>
        <w:t>Возрастной состав кадров</w:t>
      </w:r>
      <w:r>
        <w:rPr>
          <w:sz w:val="24"/>
          <w:szCs w:val="24"/>
        </w:rPr>
        <w:t>: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 30 лет – 2 человека (18%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 40 лет – 1 человек (9%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 50 лет –  3 человека (27%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рше 50 лет – 5 человек (45%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едагогических кадров по стажу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>до 2х лет – 1 (9%)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>от 2 до 5 лет – 1 человек (9%)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>от 5 до 15 лет – 1 человек (9%)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>от 15 до 20 лет – 2 человека (18%)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20 лет и более – 6 человек (54%)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</w:rPr>
        <w:t>С</w:t>
      </w:r>
      <w:r>
        <w:rPr/>
        <w:t>ведения о квалификации педагогических кадров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11"/>
        <w:gridCol w:w="2245"/>
        <w:gridCol w:w="221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иректор школы</w:t>
      </w:r>
      <w:r>
        <w:rPr>
          <w:sz w:val="24"/>
          <w:szCs w:val="24"/>
        </w:rPr>
        <w:t xml:space="preserve"> – Макарова Татьяна Николаевна, учитель истории и обществознания, высшая  квалификационная категория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меститель директора по учебно-воспитательной работе</w:t>
      </w:r>
      <w:r>
        <w:rPr>
          <w:sz w:val="24"/>
          <w:szCs w:val="24"/>
        </w:rPr>
        <w:t xml:space="preserve"> – Парфенюк Галина Вячеславовна, учитель биологии и химии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</w:rPr>
        <w:t>Педагог-организатор</w:t>
      </w:r>
      <w:r>
        <w:rPr>
          <w:sz w:val="24"/>
          <w:szCs w:val="24"/>
        </w:rPr>
        <w:t xml:space="preserve"> – Нефёдова Юлия Михайловна, учитель английского языка,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Социальный педагог </w:t>
      </w:r>
      <w:r>
        <w:rPr>
          <w:sz w:val="24"/>
          <w:szCs w:val="24"/>
        </w:rPr>
        <w:t>– Парфенюк Галина Вячеславовна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Библиотекарь </w:t>
      </w:r>
      <w:r>
        <w:rPr>
          <w:sz w:val="24"/>
          <w:szCs w:val="24"/>
        </w:rPr>
        <w:t>– Галдика Надежда Ивановна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объедин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МО учителей предметов гуманитарного цикла – </w:t>
      </w:r>
      <w:r>
        <w:rPr>
          <w:sz w:val="24"/>
          <w:szCs w:val="24"/>
        </w:rPr>
        <w:t>Романова Людмила Семёнов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МО учителей предметов естественно-математического цикла – </w:t>
      </w:r>
      <w:r>
        <w:rPr>
          <w:sz w:val="24"/>
          <w:szCs w:val="24"/>
        </w:rPr>
        <w:t>Зубанкова Валентина Петровна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/>
      </w:pPr>
      <w:r>
        <w:rPr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каждого ученика и реализация его в различных сферах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 и свободам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и пропаганда здорового образа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лечение родителей в разнообразные сферы деятельности школы и предупреждение негативного семейн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040"/>
        <w:gridCol w:w="1260"/>
        <w:gridCol w:w="50"/>
        <w:gridCol w:w="2393"/>
      </w:tblGrid>
      <w:tr>
        <w:trPr>
          <w:trHeight w:val="4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) Торжественная линей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знавательно-развлекательное мероприятие «Уроки понарошк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Классные ча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 –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Н., Нефедова Ю.М.- руководители кружков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дорожного движ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– 07.-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«Правила дорожные знать каждому положено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Г.В. – учитель ИЗО, 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ьной детской организации «Исток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ня учи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ратской могил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Д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к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омощи престарелым людям посел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суббот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штаб Д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Светофор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Учи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 5 класса в организацию «Исток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Золотая Осень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С.Н. – педагог дополнительного образования ЦД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их каникул (по отдельному плану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, классные руководители, 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рисунков «скажи наркотикам – нет!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Г.В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наркоман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Тропинка, ведущая к бездне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проявлений подрост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теме: «Скажи наркотикам – нет!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ка Н.И. –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для родителей «Вредные привычки и дет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по профилактике наркомании для подрост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й акции «Дети – детям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ого исследования подростков и выдача рекомендац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анян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онституция – основной закон нашей жизн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новогодних празд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имних каникул (по отдельному плану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отчий край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Г.В., 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исторических чтения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2 февра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«Страна Мурлындия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С.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лавлю тебя, Сталинград!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ете поисковых отряд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Россия без наркотиков.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т рядового до генерала» к Дню защитника Отече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шоу «Красны девицы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«Детские фантази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амиздат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вечер для старшекласс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их каникул (по отдельному плану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нь Победы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правовых знаний «Права  детей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. Торжественный митинг у Братской могил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09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амяти М.Агашин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футбо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, летней трудовой практ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Ю.М., Зубанкова В.П.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дополнительного образования детей:  </w:t>
            </w:r>
            <w:r>
              <w:rPr>
                <w:sz w:val="28"/>
                <w:szCs w:val="28"/>
              </w:rPr>
              <w:t>Кружок «Школьный театр» - занимается 10 учащихся ( руководитель – Нефёдова Ю.М.)</w:t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8"/>
                <w:szCs w:val="28"/>
              </w:rPr>
              <w:t>Кружок «Народные умельцы» - занимается 8 учащихся (руководитель – Стельман Е.Д.)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ая организация «ИСТОК» работает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-патриотическое направление-1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енический комитет- 3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- 8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- 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-эстетическое - 10</w:t>
      </w:r>
    </w:p>
    <w:p>
      <w:pPr>
        <w:pStyle w:val="Normal"/>
        <w:rPr/>
      </w:pPr>
      <w:r>
        <w:rPr>
          <w:bCs/>
          <w:sz w:val="28"/>
          <w:szCs w:val="28"/>
        </w:rPr>
        <w:t>Всего в ДО состоит 31 учащийся 5-9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районных, областных, международ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, ФИ участника,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 -эсте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тские и педагогические фантаз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Орехова Галина, 9 класс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нянский Сергей, 7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альный коллектив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дународный математический конкурс </w:t>
            </w:r>
            <w:r>
              <w:rPr>
                <w:b/>
                <w:bCs/>
                <w:sz w:val="28"/>
                <w:szCs w:val="28"/>
              </w:rPr>
              <w:t>«Кенгуру»</w:t>
            </w:r>
            <w:r>
              <w:rPr>
                <w:bCs/>
                <w:sz w:val="28"/>
                <w:szCs w:val="28"/>
              </w:rPr>
              <w:t xml:space="preserve"> - 38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Всероссийский конкурс «Рус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двежонок»</w:t>
            </w:r>
            <w:r>
              <w:rPr>
                <w:bCs/>
                <w:sz w:val="28"/>
                <w:szCs w:val="28"/>
              </w:rPr>
              <w:t xml:space="preserve"> - 33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имние интеллектуальные игры» -</w:t>
            </w:r>
            <w:r>
              <w:rPr>
                <w:bCs/>
                <w:sz w:val="28"/>
                <w:szCs w:val="28"/>
              </w:rPr>
              <w:t xml:space="preserve"> 28 учащих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ческ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я «Фанти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Зелёный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ая выставка технического творчества Дети. Техника. Творчество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Сысоев Сергей,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Луценко Данила, 9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конкурс сочинений «Моя семья в судьбе страны» Кантиева Мария, 9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ООО «ФДО», ВОО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ая акция «Детство без гран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Кантиева Мария, 9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местная работа со службами социум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56845</wp:posOffset>
                </wp:positionV>
                <wp:extent cx="10287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ШКО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</wp:posOffset>
                </wp:positionV>
                <wp:extent cx="7048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18415</wp:posOffset>
                </wp:positionV>
                <wp:extent cx="55245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8415</wp:posOffset>
                </wp:positionV>
                <wp:extent cx="37147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18415</wp:posOffset>
                </wp:positionV>
                <wp:extent cx="57150" cy="97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я С/П                                                                       ФАП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54610</wp:posOffset>
                </wp:positionV>
                <wp:extent cx="47625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ДК       Совет общественн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диционны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 распродаж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себе са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те птица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знаток Сталинградской битв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и – детя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февра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– февра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е чт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ские и педагогические фантаз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мори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м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детвор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поисковых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ой вечер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е задач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духовно-нравственной личности выпускника, обладающей гражданской позицией, навыками нравственного поведения через личностно-ориентированный подход в воспитательной деятельност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научно-исследовательских навыков и творческих способностей, учащихся через активизацию работы НОУ и клубов по интересам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истемы школьного самоуправления через повышение роли детских общественных организаци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ЗОЖ на основе новых форм сотрудничества школы с социумом поселе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программ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здоровья дет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1701"/>
        <w:gridCol w:w="2126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здор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-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-9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-4кл.- 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8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9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-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-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49"/>
        <w:gridCol w:w="2353"/>
        <w:gridCol w:w="2333"/>
      </w:tblGrid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харевская школ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уфетной продукци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итание</w:t>
            </w:r>
          </w:p>
        </w:tc>
      </w:tr>
      <w:tr>
        <w:trPr>
          <w:trHeight w:val="2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активность и социальное партнерств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ми социальными партнерами Краснопахаревской оош Городищенского района Волгоградской области являютс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лгоградский институт повышения квалификации и переподготовки работников образова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лгоградский государственный университ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лгоградская  государственная сельскохозяйственная академия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и социальными партнерами по организации воспитательной работы Школы стал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зей-панорама Сталинградской битвы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раеведческий музей Городищенского муниципального района, планетарий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мемориальный комплекс «Мамаев курган» (экскурсионный отдел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олгоградская региональная общественная организация «Поиск»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Центр детского творчества Городищенского муниципального района Волгоградской обла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Мемориал» Городищенского муниципального района Волгоградской област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раснопахаревской сельский дом культуры Городищенского муниципального района Волгоградской област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раснопахаревская  сельская  библиотека  Городищенского муниципального района Волгоград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храняющиеся проблемы образовательного учреждения, в том числе не решенные в отчетном го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смотря на положительные результаты учебного года, все еще остаются нерешенные проблем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сутствие положительной динамики в состоянии здоровья у детей с нарушением осанки, зр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едостаточное обеспечение программно-методических материалов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сутствие у школы транспорта, что создает проблемы для участия учащихся во всех районных и областных мероприятия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едостаточно высокая заинтересованность родителей в управлении образовательным учреждени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лижайшего развит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вязи с этим, основными направлениями ближайшего развития явля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формирования социально-адаптированной личности выпускни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иск более эффективных здоровьесберегающих технолог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форм взаимодействия с родителями и общественностью по привлечению к управлению школо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льнейшее развитие и укрепление материальной и технической базы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 /Т.Н. Макарова/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-gorodish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9:00Z</dcterms:created>
  <dc:creator>Школа</dc:creator>
  <dc:description/>
  <cp:keywords/>
  <dc:language>en-US</dc:language>
  <cp:lastModifiedBy>Admin</cp:lastModifiedBy>
  <cp:lastPrinted>2010-01-19T12:58:00Z</cp:lastPrinted>
  <dcterms:modified xsi:type="dcterms:W3CDTF">2010-01-19T10:04:00Z</dcterms:modified>
  <cp:revision>4</cp:revision>
  <dc:subject/>
  <dc:title/>
</cp:coreProperties>
</file>